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稿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国内红小豆后期走势看法调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谷粮商务信息网专稿：为更加清楚了解国内红小豆后市，为红小豆市场分析提供更加丰富、准确的依据，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-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，北京粮海之窗科技有限公司谷粮商务信息网（红小豆版）对国内各地红小豆后市看法做了一次调查，调查地区主要是黑龙江、内蒙古、吉林、河北、辽宁、陕西、江苏等国内红小豆主产区，对象主要是当地从事红小豆贸易商的老总或专业市场分析人士，均对红小豆市场十分了解，主题是：您对国内红小豆后市看法及原因等市场关注率较高的话题，调查结果显示是</w:t>
      </w:r>
      <w:r>
        <w:rPr>
          <w:lang w:val="en-US" w:eastAsia="zh-CN"/>
        </w:rPr>
        <w:t>33%</w:t>
      </w:r>
      <w:r>
        <w:rPr>
          <w:lang w:val="en-US" w:eastAsia="zh-CN"/>
        </w:rPr>
        <w:t>人士对后市看涨，</w:t>
      </w:r>
      <w:r>
        <w:rPr>
          <w:lang w:val="en-US" w:eastAsia="zh-CN"/>
        </w:rPr>
        <w:t>22%</w:t>
      </w:r>
      <w:r>
        <w:rPr>
          <w:lang w:val="en-US" w:eastAsia="zh-CN"/>
        </w:rPr>
        <w:t>看平，</w:t>
      </w:r>
      <w:r>
        <w:rPr>
          <w:lang w:val="en-US" w:eastAsia="zh-CN"/>
        </w:rPr>
        <w:t>45%</w:t>
      </w:r>
      <w:r>
        <w:rPr>
          <w:lang w:val="en-US" w:eastAsia="zh-CN"/>
        </w:rPr>
        <w:t>人士认为不会下跌；详见图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43338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：对后市看涨或认为不会下跌的主要原因是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  <w:lang w:eastAsia="zh-CN"/>
        </w:rPr>
        <w:t>现今市场的总体走货情况较好，一直有人要货</w:t>
      </w:r>
      <w:r>
        <w:rPr>
          <w:sz w:val="21"/>
        </w:rPr>
        <w:t>；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  <w:lang w:eastAsia="zh-CN"/>
        </w:rPr>
        <w:t>市场货源量较少，而部分地区食品厂开始采购红小豆</w:t>
      </w:r>
      <w:r>
        <w:rPr>
          <w:sz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、目前市场上收不上太多货。</w:t>
      </w:r>
      <w:r>
        <w:rPr>
          <w:sz w:val="21"/>
          <w:lang w:val="en-US" w:eastAsia="zh-CN"/>
        </w:rPr>
        <w:br/>
      </w:r>
      <w:r>
        <w:rPr>
          <w:lang w:val="en-US" w:eastAsia="zh-CN"/>
        </w:rPr>
        <w:t>现将部分调查结果公布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95"/>
        <w:gridCol w:w="1860"/>
        <w:gridCol w:w="3240"/>
      </w:tblGrid>
      <w:tr>
        <w:trPr>
          <w:trHeight w:val="285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地区及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原因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黑龙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牡丹江宁安地区贸易商张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最近不会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一直有人要货，成交较好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虎林地区贸易商赵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会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货源少，走货量尚可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内蒙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辽地区贸易商宁经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货源少，价格已经挺高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吉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长岭县贸易商韩经理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涨的可能性大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需求好，如果下跌在年前就会下跌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安县贸易商李总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涨的可能性不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库存多，需求量小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辽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阳市贸易商贾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涨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分食品厂收购小粒红小豆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阜新地区贸易商宫经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会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货源少，走货还行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陕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榆林地区贸易商白先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上涨但不会涨太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货源少，要货人多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江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通某贸易商周先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会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收不到太多货，走货还行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谷粮商务信息网专稿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9:49Z</dcterms:created>
  <dc:creator>hzw</dc:creator>
  <dc:description/>
  <dc:language>en-US</dc:language>
  <cp:lastModifiedBy/>
  <dcterms:modified xsi:type="dcterms:W3CDTF">2013-03-08T09:56:27Z</dcterms:modified>
  <cp:revision>0</cp:revision>
  <dc:subject/>
  <dc:title>专稿：2012年12月国内红小豆后市看法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